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11 NOVEMBRE  2005  N° 3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OGGETTO: APPROVAZIONE DELLA PLANIMETRIA PE LA SISTEMAZIONE DELLA PIAZZA ED AREE ANNESSE ALL’ESTRADOSSO DEL IV° PIANO DEL PARCHEGGIO INTERRATO DI PIAZZA PLEBISCI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sz w:val="24"/>
        </w:rPr>
        <w:t>duemilacinque</w:t>
      </w:r>
      <w:r>
        <w:rPr>
          <w:sz w:val="24"/>
        </w:rPr>
        <w:t xml:space="preserve"> il giorno </w:t>
      </w:r>
      <w:r>
        <w:rPr>
          <w:b/>
          <w:sz w:val="24"/>
        </w:rPr>
        <w:t xml:space="preserve">undici </w:t>
      </w:r>
      <w:r>
        <w:rPr>
          <w:sz w:val="24"/>
        </w:rPr>
        <w:t xml:space="preserve">del  mese  di </w:t>
      </w:r>
      <w:r>
        <w:rPr>
          <w:b/>
          <w:sz w:val="24"/>
        </w:rPr>
        <w:t xml:space="preserve">novembre </w:t>
      </w:r>
      <w:r>
        <w:rPr>
          <w:sz w:val="24"/>
        </w:rPr>
        <w:t xml:space="preserve">alle  ore  </w:t>
      </w:r>
      <w:r>
        <w:rPr>
          <w:b/>
          <w:sz w:val="24"/>
        </w:rPr>
        <w:t xml:space="preserve">11,45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ab/>
        <w:t xml:space="preserve">Sono presenti gli Assessori: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Sig.  MARIO</w:t>
        <w:tab/>
        <w:t xml:space="preserve">         PAOLUCCI</w:t>
      </w:r>
    </w:p>
    <w:p>
      <w:pPr>
        <w:pStyle w:val="TextBody"/>
        <w:spacing w:lineRule="auto" w:line="360"/>
        <w:ind w:left="360" w:hanging="0"/>
        <w:rPr/>
      </w:pPr>
      <w:r>
        <w:rPr/>
        <w:t>2.</w:t>
        <w:tab/>
        <w:t xml:space="preserve"> Sig.  TOMMASO     CIERI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3.    Sig.  REMO</w:t>
        <w:tab/>
        <w:t xml:space="preserve">         DI MARTINO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4.    Sig.  GIULIO </w:t>
        <w:tab/>
        <w:t xml:space="preserve">         NAPOLEONE</w:t>
      </w:r>
    </w:p>
    <w:p>
      <w:pPr>
        <w:pStyle w:val="TextBody"/>
        <w:spacing w:lineRule="auto" w:line="360"/>
        <w:rPr/>
      </w:pPr>
      <w:r>
        <w:rPr/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GIUNTA COMUNALE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4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Vist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la propria deliberazione n.200 del 22-8-2003 con la quale è stata approvata la proposta dell'impresa Del Barone s.a.s. per la costruzione del IV° Piano con sovrastante piazza carrabile al costruendo parcheggio interrato in Piazza Plebiscito, </w:t>
      </w:r>
    </w:p>
    <w:p>
      <w:pPr>
        <w:pStyle w:val="Normal"/>
        <w:widowControl/>
        <w:spacing w:lineRule="exact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 xml:space="preserve">Vista la propria deliberazione n. 116 del 14-03-2005 con la quale è stato approvato il progetto esecutivo presentato dall'impresa Del Barone e relativa alla piazza carrabile sovrastante il quarto piano del parcheggio interrato sito in Piazza Plebiscito;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Considerato che per sopraggiunte esigenze dell'Amministrazione comunale, a seguito di sopralluogo con i direttori dei lavori e l'impresa, è stata accertata la necessità di apportare al progetto di sistemazione della Piazza, alcune variazioni migliorative che tengano conto della definitiva sistemazione e destinazione della medesima Piazza e delle aree annesse;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92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Vist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la planimetria rimessa il 23-9-05 dall'impresa proponente Del Barone s.a.s. di Pescara ed a firma degli Ingg. Riccardo La Morgia -Andrea Del Barone e Arch. Giampiero Piccorossi; </w:t>
      </w:r>
    </w:p>
    <w:p>
      <w:pPr>
        <w:pStyle w:val="Normal"/>
        <w:widowControl/>
        <w:spacing w:lineRule="exact" w:line="29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336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Considerat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he la suddetta planimetria risponde appieno alle reali esigenze dell'Amm.ne comunale; </w:t>
      </w:r>
    </w:p>
    <w:p>
      <w:pPr>
        <w:pStyle w:val="Normal"/>
        <w:widowControl/>
        <w:spacing w:lineRule="exact" w:line="33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ind w:firstLine="340"/>
        <w:jc w:val="both"/>
        <w:rPr/>
      </w:pPr>
      <w:r>
        <w:rPr>
          <w:rFonts w:cs="Times New Roman" w:ascii="Times New Roman" w:hAnsi="Times New Roman"/>
          <w:sz w:val="22"/>
        </w:rPr>
        <w:t>Considerat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he le variazioni apportate: </w:t>
      </w:r>
    </w:p>
    <w:p>
      <w:pPr>
        <w:pStyle w:val="Normal"/>
        <w:widowControl/>
        <w:numPr>
          <w:ilvl w:val="0"/>
          <w:numId w:val="2"/>
        </w:numPr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comportano oneri per il Comune; </w:t>
      </w:r>
    </w:p>
    <w:p>
      <w:pPr>
        <w:pStyle w:val="Normal"/>
        <w:widowControl/>
        <w:numPr>
          <w:ilvl w:val="0"/>
          <w:numId w:val="2"/>
        </w:numPr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n modificano le condizioni tecnico-economiche della proposta approvata con propria delibera n° 200/03;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ind w:firstLine="340"/>
        <w:jc w:val="both"/>
        <w:rPr/>
      </w:pPr>
      <w:r>
        <w:rPr>
          <w:rFonts w:cs="Times New Roman" w:ascii="Times New Roman" w:hAnsi="Times New Roman"/>
          <w:sz w:val="22"/>
        </w:rPr>
        <w:t>Considerat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he la presente non comporta valutazioni sotto l'aspetto finanziario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oti unanimi,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/>
      </w:pPr>
      <w:r>
        <w:rPr/>
        <w:t>DELIBERA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exact" w:line="273"/>
        <w:jc w:val="both"/>
        <w:rPr/>
      </w:pPr>
      <w:r>
        <w:rPr>
          <w:rFonts w:cs="Times New Roman" w:ascii="Times New Roman" w:hAnsi="Times New Roman"/>
          <w:sz w:val="22"/>
        </w:rPr>
        <w:t>Approvare la planimetria della sistemazione della piazza carrabile ed aree annesse, sovrastante il IV° piano del parcheggio interrato in Piazza Plebiscito, presentata dall'impresa Del Barone s.a.s. di Pescara il 23-09-2005 ed a firma degli ingg. R. La Morgia, A.Del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Barone e Arch. G. Piccorossi.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4"/>
        </w:numPr>
        <w:spacing w:lineRule="exact" w:line="26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fermare tutte le condizioni e prescrizioni contenute nella propria delibera n. 200 del 22-8-2003. </w:t>
      </w:r>
    </w:p>
    <w:p>
      <w:pPr>
        <w:pStyle w:val="Normal"/>
        <w:widowControl/>
        <w:spacing w:lineRule="exact" w:line="25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/>
        <w:numPr>
          <w:ilvl w:val="0"/>
          <w:numId w:val="4"/>
        </w:numPr>
        <w:spacing w:lineRule="exact" w:line="27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abilire il termine massimo di giorni 45 dalla data della presente per la completa ultimazione e riconsegna gratuita al Comune della piazza carrabile, sistemazioni esterne e di tutte le altre opere previste e connesse, previo collaudo con esito favorevole del tecnico nominato con Determina III° Settore n° 406 del 30-7-2004, con l'avvertenza che, decorso senza esito il termine di cui sopra, il Comune provvederà ad incamerare la polizza prestata a garanzia dei lavori come previsto nel punto 4 della delibera G.M. 200/2003;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essun onere di progettazione, costruzione, direzione, collaudo, spese generali e conseguenziali alla realizzazione delle opere previste nel progetto esecutivo e nuova planimetria, potrà gravare al Comune, essendo le stesse poste tutte a carico dell'impresa proponente, ivi compreso le opere necessarie per gli adeguamenti degli impianti antincendio per l'intera struttura, eventualmente richiesti dal competente Comando VV .FF .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4"/>
        </w:numPr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bordinare l'efficacia della presente deliberazione alla accettazione, da parte dell'impresa proponente Del Barone s.a.s.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ientrocorpodeltesto3"/>
        <w:ind w:firstLine="708"/>
        <w:rPr>
          <w:sz w:val="22"/>
        </w:rPr>
      </w:pPr>
      <w:r>
        <w:rPr>
          <w:sz w:val="22"/>
        </w:rPr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8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strike w:val="false"/>
      <w:dstrike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3"/>
      <w:ind w:firstLine="72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widowControl/>
      <w:ind w:firstLine="1416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0:00Z</dcterms:created>
  <dc:creator/>
  <dc:description/>
  <dc:language>en-US</dc:language>
  <cp:lastModifiedBy>Ufficio Delibere</cp:lastModifiedBy>
  <cp:lastPrinted>2005-11-14T12:39:00Z</cp:lastPrinted>
  <dcterms:modified xsi:type="dcterms:W3CDTF">2005-12-15T15:27:00Z</dcterms:modified>
  <cp:revision>5</cp:revision>
  <dc:subject/>
  <dc:title/>
</cp:coreProperties>
</file>